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tabs>
          <w:tab w:val="clear" w:pos="708"/>
          <w:tab w:val="left" w:pos="2097" w:leader="none"/>
          <w:tab w:val="center" w:pos="538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>AVVISO 02/2015</w:t>
        <w:br/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31"/>
      </w:tblGrid>
      <w:tr>
        <w:trPr>
          <w:trHeight w:val="34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6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3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A2 – Soggetto Proponente</w:t>
      </w:r>
    </w:p>
    <w:tbl>
      <w:tblPr>
        <w:tblW w:w="976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99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Via, cap, Città, Prov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</w:tr>
      <w:tr>
        <w:trPr>
          <w:trHeight w:val="1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, laddove applicabili, gli estremi del provvedimento di accreditamento/</w:t>
              <w:br/>
              <w:t>certificazione del Soggetto Proponente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6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  <w:gridCol w:w="1706"/>
        <w:gridCol w:w="2215"/>
      </w:tblGrid>
      <w:tr>
        <w:trPr>
          <w:trHeight w:val="56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56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ttività in dele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0" w:top="2089" w:footer="195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8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6201410" cy="108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6"/>
                              <w:gridCol w:w="703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te del Piano Form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nome e cognom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iferimenti telefonici 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85.5pt;mso-wrap-distance-left:0pt;mso-wrap-distance-right:7.05pt;mso-wrap-distance-top:0pt;mso-wrap-distance-bottom:0pt;margin-top:0.0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6"/>
                        <w:gridCol w:w="703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te del Piano Form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nome e cognom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ferimenti telefonici 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93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45"/>
      </w:tblGrid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he si intende coinvolgere nel piano, motivazioni e rilevazione fabbisogni a supporto della proposta di intervento, ecc…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ttaglio delle tecnologie e della struttura organizzativa prevista per la realizzazione del piano e la loro coerenza con i presuppost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rticolazione delle tematiche formative proposte, che verranno successivamente tradotte in percorsi formativi specifici a seguito di progettazione di esecutiva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escrizione sperimentazioni inserite nel piano (dettagliare ogni singola attività che si prevede di effettuare tra le 5 previste dall’avviso indicando chiaramente quante e quali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involgimento nel Piano Formativo del territorio (Istituzioni, Università, Parti Sociali, Ente Bilaterale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25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l’Avviso</w:t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5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l’Avvis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5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27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6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)</w:t>
      </w:r>
    </w:p>
    <w:tbl>
      <w:tblPr>
        <w:tblW w:w="969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52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gime Aiut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i UE “De Minimis”  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olamento UE 651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tus di adesione al Fond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zienda aderente al Fondo  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zienda non aderente che si impegna ad aderire</w:t>
            </w:r>
          </w:p>
        </w:tc>
      </w:tr>
      <w:tr>
        <w:trPr>
          <w:trHeight w:val="12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scrizione dell’aziend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69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9"/>
        <w:gridCol w:w="1604"/>
      </w:tblGrid>
      <w:tr>
        <w:trPr>
          <w:trHeight w:val="567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C – ELEMENTI DESCRITTIVI DEL PIANO FORMATIVO QUAD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color w:val="29852B"/>
        </w:rPr>
        <w:t>C1 – Elementi e struttura del Piano Formativo QUADRO</w:t>
      </w:r>
    </w:p>
    <w:tbl>
      <w:tblPr>
        <w:tblW w:w="9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701"/>
        <w:gridCol w:w="1711"/>
      </w:tblGrid>
      <w:tr>
        <w:trPr>
          <w:trHeight w:val="340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dalità Formativa/e prevista/e nell’intero piano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ALTA FORMAZIONE-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SICUREZZA –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TRAINING ON THE JOB -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NVEGNI -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NE TO ONE –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D/AUTO APPRENDIMENTO – 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D/AUTOAPPRENDIMENTO – SICUREZZA – F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145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D/AUTOAPPRENDIMENTO ALTA FORMAZIONE – F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884"/>
      </w:tblGrid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ORE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PARTECIPANTI DEL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OFA COMPLESS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2 – Ambito territoriale di intervento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696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680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collocazione temporale in cui verrà svolta la form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DEI COSTI COMPLESSIVI DEL PIAN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D1 – Preventivo finanziario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2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Alta Formazione – A2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Sicurezza – A3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One to One –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Convegni – CV – minimo 25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5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Alta Formaz. –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Sicurezza –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A (minimo 64% del contributo FonARCom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Cofinanziamento privato (obbligo solo con opzione Reg. UE 651/14) TOTALE 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ZIONI SPERIMENTALI – Rendiconto a costi real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Sperimentazione modelli di analisi doman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Sperimentazione modelli definizione competenz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Sperimentazione modelli di promozione attività del Pia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Sostegno di azioni che perseguano obiettivi di pari opportunità o contrasto della disoccupazi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16"/>
                <w:szCs w:val="1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Sperimentazione modalità di diffusione e trasferimento  risulta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 (massimo 30% del Contributo FonARCom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GENERALI Azioni Sperimentali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orfait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D (massimo 20% della macrovoce 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4"/>
        <w:gridCol w:w="2561"/>
      </w:tblGrid>
      <w:tr>
        <w:trPr>
          <w:trHeight w:val="454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454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454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color w:val="29852B"/>
        </w:rPr>
        <w:t xml:space="preserve">D2 – Contributo richiesto a FonARCom a copertura dei costi del Piano Formativo </w:t>
      </w:r>
    </w:p>
    <w:tbl>
      <w:tblPr>
        <w:tblW w:w="1023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2561"/>
      </w:tblGrid>
      <w:tr>
        <w:trPr>
          <w:trHeight w:val="45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ECONOMICHE DELL’AVVISO 02/20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type w:val="continuous"/>
      <w:pgSz w:w="11906" w:h="16838"/>
      <w:pgMar w:left="709" w:right="566" w:gutter="0" w:header="0" w:top="2089" w:footer="195" w:bottom="170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145</wp:posOffset>
          </wp:positionH>
          <wp:positionV relativeFrom="paragraph">
            <wp:posOffset>-556895</wp:posOffset>
          </wp:positionV>
          <wp:extent cx="6842125" cy="938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142" w:leader="none"/>
      </w:tabs>
      <w:ind w:hanging="14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right="0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2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1"/>
    <w:next w:val="Testonormale1"/>
    <w:qFormat/>
    <w:pPr>
      <w:jc w:val="both"/>
    </w:pPr>
    <w:rPr>
      <w:rFonts w:ascii="Corbel" w:hAnsi="Corbel" w:cs="Corbel"/>
      <w:sz w:val="22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right="0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6:00Z</dcterms:created>
  <dc:creator>Chiara Crespi</dc:creator>
  <dc:description/>
  <cp:keywords/>
  <dc:language>en-US</dc:language>
  <cp:lastModifiedBy>matteo</cp:lastModifiedBy>
  <cp:lastPrinted>2015-02-12T09:07:00Z</cp:lastPrinted>
  <dcterms:modified xsi:type="dcterms:W3CDTF">2015-06-11T08:28:00Z</dcterms:modified>
  <cp:revision>6</cp:revision>
  <dc:subject/>
  <dc:title/>
</cp:coreProperties>
</file>